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ibll.gsd4.cnzibll.gsd4.cn/xiazai/493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